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чальник ЛДП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И.В. Воротынц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Режим дня летнего лагеря дневного пребы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«Орлят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ри МКОУ «Среднесибир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8.40 – 9.00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Сбор детей, утренняя заряд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9.30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Завтр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10.00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>12.00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–  Отрядные дела мероприя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>12.30</w:t>
      </w:r>
      <w:bookmarkStart w:id="0" w:name="_Hlk199756607"/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– </w:t>
      </w:r>
      <w:bookmarkEnd w:id="0"/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Обед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>13.00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 xml:space="preserve"> 14.00 –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Познавательно-развлекательные мероприя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 xml:space="preserve">14.00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-уход 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58:00Z</dcterms:created>
  <dc:creator>оксана</dc:creator>
  <dc:description/>
  <cp:keywords/>
  <dc:language>en-US</dc:language>
  <cp:lastModifiedBy>ADMIN</cp:lastModifiedBy>
  <cp:lastPrinted>2025-06-02T11:47:00Z</cp:lastPrinted>
  <dcterms:modified xsi:type="dcterms:W3CDTF">2025-06-02T08:29:00Z</dcterms:modified>
  <cp:revision>3</cp:revision>
  <dc:subject/>
  <dc:title/>
</cp:coreProperties>
</file>