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</w:t>
      </w:r>
      <w:r>
        <w:rPr>
          <w:b/>
        </w:rPr>
        <w:t>Родительский  контроль» МКОУ «Среднесибирская СОШ»  по контролю за соблюдением  Правил дорожного движения Р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80"/>
        <w:gridCol w:w="2880"/>
        <w:gridCol w:w="3060"/>
      </w:tblGrid>
      <w:tr>
        <w:trPr>
          <w:trHeight w:val="4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 род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рождения р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ер телефона родителя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енкова  Оксана Пет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1.1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83-551-30-97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кова Ирина Борис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3-369-87-07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ова Наталья Геннад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3-218-31-79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Ольг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19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3-109-37-67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ова Алёна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3-248-61-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75" w:after="75"/>
        <w:jc w:val="center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План работы родительского патруля МКОУ «Среднесибирская СОШ»</w:t>
      </w:r>
    </w:p>
    <w:p>
      <w:pPr>
        <w:pStyle w:val="Heading2"/>
        <w:shd w:fill="FFFFFF" w:val="clear"/>
        <w:spacing w:before="75" w:after="75"/>
        <w:jc w:val="center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на 2019-2020 учебный год</w:t>
      </w:r>
    </w:p>
    <w:p>
      <w:pPr>
        <w:pStyle w:val="Heading2"/>
        <w:shd w:fill="FFFFFF" w:val="clear"/>
        <w:spacing w:before="75" w:after="75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95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410"/>
        <w:gridCol w:w="2436"/>
        <w:gridCol w:w="3015"/>
      </w:tblGrid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>Организационный сбор, знакомство с планом работы на год.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75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тенкова О.П.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>Обновление уголка по БДД, организация подписки на газету «Добрая дорога детства»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густ-сентябрь-    октябрь-ноябрь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75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тенкова О.П.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>Месячник  безопасности. Участие в акции «Внимание, дети!»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>Сентябрь – октябрь</w:t>
            </w:r>
          </w:p>
          <w:p>
            <w:pPr>
              <w:pStyle w:val="Style14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>Октябрь - ноябрь</w:t>
            </w:r>
          </w:p>
          <w:p>
            <w:pPr>
              <w:pStyle w:val="Style14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75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тенкова О.П.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>Организация практических занятий для родителей входящих в родительский патруль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Style14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75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тенкова О.П.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>Разработка схем безопасных маршрутов «Школа-дом» с учащимися 1-4 классов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75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тенкова О.П.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>Рейды на дороги и перекрёстки города самостоятельно и в сотрудничестве с ГИБДД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75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тенкова О.П.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75" w:after="225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>Просмотр учебно-познавательных фильмов по БДД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>систематически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75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тенкова О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ентябрь</w:t>
      </w:r>
    </w:p>
    <w:tbl>
      <w:tblPr>
        <w:tblW w:w="7651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84"/>
        <w:gridCol w:w="2170"/>
        <w:gridCol w:w="1370"/>
        <w:gridCol w:w="2027"/>
      </w:tblGrid>
      <w:tr>
        <w:trPr/>
        <w:tc>
          <w:tcPr>
            <w:tcW w:w="2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21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школьные мероприятия</w:t>
            </w:r>
          </w:p>
        </w:tc>
        <w:tc>
          <w:tcPr>
            <w:tcW w:w="21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«День Знаний». Торжественная линейк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рганизационный момент «Выборы»</w:t>
            </w:r>
          </w:p>
        </w:tc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.09.19г.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02.09 – 30.09.2018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дагог – организатор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равственность и патриотизм</w:t>
            </w:r>
          </w:p>
        </w:tc>
        <w:tc>
          <w:tcPr>
            <w:tcW w:w="21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</w:t>
            </w:r>
            <w:r>
              <w:rPr/>
              <w:t>«Осенняя неделя добра»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Педагог –</w:t>
            </w:r>
          </w:p>
          <w:p>
            <w:pPr>
              <w:pStyle w:val="Style14"/>
              <w:jc w:val="center"/>
              <w:rPr/>
            </w:pPr>
            <w:r>
              <w:rPr/>
              <w:t>Организатор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учащихся</w:t>
            </w:r>
          </w:p>
        </w:tc>
        <w:tc>
          <w:tcPr>
            <w:tcW w:w="21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мероприятий по предупреждению детского травматизма согласно Месячнику безопасности</w:t>
            </w:r>
          </w:p>
        </w:tc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Педагог – организатор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подаватель ОБ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44:00Z</dcterms:created>
  <dc:creator>BIOSTAR</dc:creator>
  <dc:description/>
  <cp:keywords/>
  <dc:language>en-US</dc:language>
  <cp:lastModifiedBy>ADMIN</cp:lastModifiedBy>
  <dcterms:modified xsi:type="dcterms:W3CDTF">2024-11-24T04:55:00Z</dcterms:modified>
  <cp:revision>17</cp:revision>
  <dc:subject/>
  <dc:title/>
</cp:coreProperties>
</file>