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отряда ЮИД« МКОУ «Среднесибирская СОШ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10"/>
        <w:gridCol w:w="2525"/>
        <w:gridCol w:w="3600"/>
      </w:tblGrid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.И.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кая Ари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отряда</w:t>
            </w:r>
          </w:p>
        </w:tc>
      </w:tr>
      <w:tr>
        <w:trPr>
          <w:trHeight w:val="3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линенко Анто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командира</w:t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 Яросла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ц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на Дари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ц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зин Артё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ц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кова Алис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ц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ова Я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ц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 Мака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ц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рс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ц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а Дарь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Бое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3:59:00Z</dcterms:created>
  <dc:creator>Среднесибирская ДШИ</dc:creator>
  <dc:description/>
  <cp:keywords/>
  <dc:language>en-US</dc:language>
  <cp:lastModifiedBy>Admin</cp:lastModifiedBy>
  <dcterms:modified xsi:type="dcterms:W3CDTF">2024-08-15T03:59:00Z</dcterms:modified>
  <cp:revision>2</cp:revision>
  <dc:subject/>
  <dc:title/>
</cp:coreProperties>
</file>